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Ν ΔΙΕΥΘΥΝΣΗ ΤΟΥ ΓΕΝΙΚΟΥ ΝΟΣΟΚΟΜΕΙΟΥ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τά την διάρκεια της πρακτικής μου άσκησης δεν έχω καμία οικονομική απαίτηση από το Γενικό Νοσοκομεί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βάλ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8:00Z</dcterms:created>
  <dc:creator>Ιατρική Υπηρεσία</dc:creator>
  <dc:description/>
  <dc:language>en-US</dc:language>
  <cp:lastModifiedBy>Ιατρική Υπηρεσία</cp:lastModifiedBy>
  <cp:lastPrinted>2002-09-25T10:58:00Z</cp:lastPrinted>
  <dcterms:modified xsi:type="dcterms:W3CDTF">2021-06-18T09:08:00Z</dcterms:modified>
  <cp:revision>2</cp:revision>
  <dc:subject/>
  <dc:title/>
</cp:coreProperties>
</file>