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6035</wp:posOffset>
                      </wp:positionV>
                      <wp:extent cx="1670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2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Δεν έχω αρνηθεί διορισμό σε θέση του κλάδου ιατρών Ε.Σ.Υ. ή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</wp:posOffset>
                      </wp:positionV>
                      <wp:extent cx="16700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.8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Έχουν συμπληρωθεί πέντε (5) χρόνια από την παρέλευση της προθεσμίας ανάληψης υπηρεσίας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735</wp:posOffset>
                      </wp:positionV>
                      <wp:extent cx="167005" cy="147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Δεν έχω παραιτηθεί από θέση κλάδου ιατρών Ε.Σ.Υ. πριν από τη συμπλήρωση δυο (2) ετών από τον    </w:t>
            </w:r>
          </w:p>
          <w:p>
            <w:pPr>
              <w:pStyle w:val="Normal"/>
              <w:spacing w:before="60" w:after="0"/>
              <w:ind w:left="36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διορισμό μου ή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2385</wp:posOffset>
                      </wp:positionV>
                      <wp:extent cx="167005" cy="147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2.5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Έχουν συμπληρωθεί πέντε (5) χρόνια από την ημερομηνία παραίτησής μου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8260</wp:posOffset>
                      </wp:positionV>
                      <wp:extent cx="167005" cy="147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3.8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Υπηρετώ σε θέση του κλάδου Ε.Σ.Υ. και έχουν συμπληρωθεί δυο (2) χρόνια συνεχούς υπηρεσίας σε </w:t>
            </w:r>
          </w:p>
          <w:p>
            <w:pPr>
              <w:pStyle w:val="Normal"/>
              <w:spacing w:before="60" w:after="0"/>
              <w:ind w:left="36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ομοιόβαθμη με την κρινόμενη θέση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ΕΦΗ ΙΑΤΡΙΚΗ ΥΠΗΡΕΣΙΑ</cp:lastModifiedBy>
  <cp:lastPrinted>2016-03-31T15:22:00Z</cp:lastPrinted>
  <dcterms:modified xsi:type="dcterms:W3CDTF">2016-05-24T06:13:00Z</dcterms:modified>
  <cp:revision>11</cp:revision>
  <dc:subject/>
  <dc:title> </dc:title>
</cp:coreProperties>
</file>