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5715</wp:posOffset>
                </wp:positionV>
                <wp:extent cx="278828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ν Δ/νση του Δ.Ι.Ε.Κ . Γ.Ν. Καβάλ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ς παρακαλώ να με δεχθείτε ω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55.55pt;mso-wrap-distance-left:9.05pt;mso-wrap-distance-right:9.05pt;mso-wrap-distance-top:0pt;mso-wrap-distance-bottom:0pt;margin-top:0.45pt;mso-position-vertical-relative:text;margin-left:2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ν Δ/νση του Δ.Ι.Ε.Κ . Γ.Ν. Καβάλ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ας παρακαλώ να με δεχθείτε ω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5475</wp:posOffset>
                </wp:positionH>
                <wp:positionV relativeFrom="paragraph">
                  <wp:posOffset>123825</wp:posOffset>
                </wp:positionV>
                <wp:extent cx="2929890" cy="260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60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ς παρακαλώ να με δεχθείτε ως εκπαιδευτή για το …….. Εξάμηνο του εκπαιδευτικού έτους  2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-2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για την εθελοντική διδασκαλία χωρίς αμοιβή του/των μαθήματος/των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……………………….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05.3pt;mso-wrap-distance-left:9.05pt;mso-wrap-distance-right:9.05pt;mso-wrap-distance-top:0pt;mso-wrap-distance-bottom:0pt;margin-top:9.75pt;mso-position-vertical-relative:text;margin-left:2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ας παρακαλώ να με δεχθείτε ως εκπαιδευτή για το …….. Εξάμηνο του εκπαιδευτικού έτους  20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2</w:t>
                      </w:r>
                      <w:r>
                        <w:rPr>
                          <w:rFonts w:cs="Calibri" w:ascii="Calibri" w:hAnsi="Calibri"/>
                        </w:rPr>
                        <w:t>2-20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2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για την εθελοντική διδασκαλία χωρίς αμοιβή του/των μαθήματος/των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………………………..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 xml:space="preserve">ΠΑΤΡΩΝΥΜΟ……………………              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ΗΤΡΩΝΥΜΟ……………………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ΚΑΤΟΙΚΙΑΣ………………             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ΒΑΛΑ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ΛΑΒΑ ΓΝΩΣ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90170</wp:posOffset>
                </wp:positionV>
                <wp:extent cx="1552575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ιτών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/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ιτούσα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5.75pt;mso-wrap-distance-left:9.05pt;mso-wrap-distance-right:9.05pt;mso-wrap-distance-top:0pt;mso-wrap-distance-bottom:0pt;margin-top:7.1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</w:rPr>
                        <w:t xml:space="preserve">Αιτών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H/</w:t>
                      </w:r>
                      <w:r>
                        <w:rPr>
                          <w:rFonts w:cs="Calibri" w:ascii="Calibri" w:hAnsi="Calibri"/>
                        </w:rPr>
                        <w:t>Αιτούσα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ΛΑΒΑ ΓΝΩ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ΣΗΜ: Για τους ενδιαφερόμενους: 1)</w:t>
        <w:tab/>
        <w:t xml:space="preserve">Για ιατρούς λαμβάνουν γνώση </w:t>
      </w:r>
      <w:r>
        <w:rPr>
          <w:rFonts w:cs="Calibri" w:ascii="Calibri" w:hAnsi="Calibri"/>
          <w:b/>
        </w:rPr>
        <w:t xml:space="preserve">α) ο Διευθυντής της κλινικής  β) ο Διευθυντής της Ιατρικής Υπηρεσία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2) Για νοσηλευτές λαμβάνουν γνώση</w:t>
      </w:r>
      <w:r>
        <w:rPr>
          <w:rFonts w:cs="Calibri" w:ascii="Calibri" w:hAnsi="Calibri"/>
          <w:b/>
        </w:rPr>
        <w:t xml:space="preserve"> α) η Προϊσταμένη της κλινικής β) η Διευθύντρια της Νοσηλευτικής Υπηρεσίας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7:00Z</dcterms:created>
  <dc:creator>TEE</dc:creator>
  <dc:description/>
  <dc:language>en-US</dc:language>
  <cp:lastModifiedBy>Δήμητρα Καρανικολή</cp:lastModifiedBy>
  <cp:lastPrinted>2022-09-21T11:27:00Z</cp:lastPrinted>
  <dcterms:modified xsi:type="dcterms:W3CDTF">2022-09-21T08:27:00Z</dcterms:modified>
  <cp:revision>2</cp:revision>
  <dc:subject/>
  <dc:title>ΑΙΤΗΣΗ</dc:title>
</cp:coreProperties>
</file>