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3"/>
        <w:ind w:left="720" w:firstLine="108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align>bottom</wp:align>
            </wp:positionV>
            <wp:extent cx="5524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 xml:space="preserve">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05"/>
        <w:gridCol w:w="360"/>
        <w:gridCol w:w="3467"/>
        <w:gridCol w:w="360"/>
      </w:tblGrid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Καβάλα : 04-10-201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η ΥΓ.ΠΕΡΙΦΕΡΕΙΑ Μακεδονίας &amp; Θράκης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Αρ. Πρωτ.: 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ΝΟΣΟΚΟΜΕΙΟ ΚΑΒΑΛΑΣ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ΤΡΟΠΗ ΦΑΡΜΑΚΩΝ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ΑΓΙΟΣ ΣΙΛΑΣ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ΚΩΔΙΚΑΣ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65500 ΚΑΒΑΛΑ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ΟΦΟΡΙΕΣ   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ΣΚΑΠΕΡΔΑΣ ΙΩΑΝΝΗΣ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Ο</w:t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2513501628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  <w:tab/>
            </w:r>
          </w:p>
        </w:tc>
        <w:tc>
          <w:tcPr>
            <w:tcW w:w="344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2513501627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psykavala@kavalahospital.gr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</w:rPr>
        <w:t>ΠΡΟ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Όπως ο πίνακας διανομής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rPr>
          <w:sz w:val="24"/>
        </w:rPr>
      </w:pPr>
      <w:r>
        <w:rPr>
          <w:rFonts w:cs="Calibri" w:ascii="Calibri" w:hAnsi="Calibri"/>
          <w:b/>
          <w:bCs w:val="false"/>
          <w:sz w:val="24"/>
          <w:u w:val="single"/>
        </w:rPr>
        <w:t>ΘΕΜΑ: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«Αποστολή Νοσοκομειακού Συνταγολογίου Γ.Ν.Καβάλας».</w:t>
      </w:r>
      <w:r>
        <w:rPr>
          <w:b/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ας διαβιβάζουμε  το ισχύον Νοσοκομειακό Συνταγολόγιο του Γ.Ν.Καβάλας (ηλεκτρονική μορφή) το οποίο εγκρίθηκε για εφαρμογή με την υπ’ αριθμ. 15131/30-9-2011 απόφαση του Δ.Σ του ΓΝ Καβάλας. Αποτελείται από 97 σελίδες και περιλαμβάνει 686 δραστικές ουσίες.     Σε κάθε δραστική ουσία περιλαμβάνονται πρωτότυπα και γενόσημα σκευάσματα μέχρι         3 συνολικά. Στην περίπτωση που επιλέγεται ο ανώτερος αριθμός σκευασμάτων (3), το πρωτότυπο καταλαμβάνει το 40% της κατανάλωσης και τα γενόσημα τα 60%.</w:t>
      </w:r>
    </w:p>
    <w:p>
      <w:pPr>
        <w:pStyle w:val="TextBodyIndent"/>
        <w:spacing w:lineRule="auto" w:line="36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ισαγωγή ή αφαίρεση σκευασμάτων από το ισχύον συνταγολόγιο θα γίνεται ανά εξάμηνο, όπως προβλέπουν οι σχετικές εγκύκλιοι. Για την επόμενη τροποποίηση του συνταγολογίου θα γίνει έγκαιρη έγγραφη ειδοποίηση.</w:t>
      </w:r>
    </w:p>
    <w:p>
      <w:pPr>
        <w:pStyle w:val="TextBodyIndent"/>
        <w:spacing w:lineRule="auto" w:line="360"/>
        <w:ind w:left="0" w:firstLine="360"/>
        <w:jc w:val="both"/>
        <w:rPr/>
      </w:pPr>
      <w:r>
        <w:rPr>
          <w:rFonts w:cs="Calibri" w:ascii="Calibri" w:hAnsi="Calibri"/>
          <w:sz w:val="24"/>
        </w:rPr>
        <w:t>Άν σε ειδικές, μεμονωμένες και αιτιολογημένες  περιπτώσεις κρίνεται απαραίτητο ένα φάρμακο εκτός του ισχύοντος Νοσοκομειακού Συνταγολογίου, μπορεί να χορηγείται μετά από αίτηση του αρμόδιο Διευθυντή  και έγκριση της Διοίκησης του Νοσοκομείου.</w:t>
      </w:r>
    </w:p>
    <w:p>
      <w:pPr>
        <w:pStyle w:val="TextBodyIndent"/>
        <w:spacing w:lineRule="auto" w:line="36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γίνονται μηνιαίοι έλεγχοι για την εφαρμογή των σχετικών με το συνταγολόγιο αποφάσεων (προμήθεια, κατανάλωση) από την Διοίκηση.</w:t>
      </w:r>
    </w:p>
    <w:p>
      <w:pPr>
        <w:pStyle w:val="TextBodyIndent"/>
        <w:spacing w:lineRule="auto" w:line="36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υελπιστούμε στην ορθή εφαρμογή ισχύοντος νοσοκομειακού συνταγολογίου από όλους μας και είμαστε στη διάθεσή σας για κάθε περαιτέρω διευκρίνιση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ίνακας διανομ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δέκτες για ενέργεια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ιευθυντές &amp; Επιστημονικά Υπεύθυνους όλων των Τμημάτω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ιευθυντές Κέντρων Υγεία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ιευθυντή Κέντρου Ψυχικής Υγείας.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Κοινοποίηση 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Γραφείο Διοικητή (κ. Διοικητή και κα. Αναπληρώτρια Διοικήτρια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ιευθυντή Ιατρικής Υπηρεσίας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έλη Επιτροπής Φαρμάκων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ρόεδρο και Μέλη Επιστημονικού Συμβουλίου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τιμ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 Πρόεδρος της Επιτροπής Φαρμάκ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ιχάλης  Σωτηρίου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286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bCs/>
      <w:sz w:val="20"/>
    </w:rPr>
  </w:style>
  <w:style w:type="paragraph" w:styleId="Style7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ΕΓΓΡΑΦΟ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4:00Z</dcterms:created>
  <dc:creator>user</dc:creator>
  <dc:description/>
  <cp:keywords/>
  <dc:language>en-US</dc:language>
  <cp:lastModifiedBy>psy1</cp:lastModifiedBy>
  <cp:lastPrinted>2011-10-04T08:55:00Z</cp:lastPrinted>
  <dcterms:modified xsi:type="dcterms:W3CDTF">2011-10-04T09:54:00Z</dcterms:modified>
  <cp:revision>2</cp:revision>
  <dc:subject/>
  <dc:title>                         </dc:title>
</cp:coreProperties>
</file>